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ODY MAS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' S    N 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ody Master v1.6 was a HUGE success! Thanks to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 possible! This was a big encouragement for 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w version! And here you have it: year after v1.6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a whole new MELODY MASTER v2.1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ot a LOT of comments on this program. It helped m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 in making this product bette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S shell added to F9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SI output was greatly improved. There is now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-BBS output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s in the self-extracting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s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s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32nd and 64th notes and res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nus  became  handier:  you  can go from one pa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rrow keys. You can also use the Home/End 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change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ot  new  looks!  Since,  everybody  is so much into window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d I could have some of my own.  Although,  they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ouse, the are kinda cute, don't you thin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6 can now play any part of your work! It starts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s until you hit any key showing you the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ss Alt-F1 and get a choice of 4 different music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100+ new music files added!!! (most of them not by me!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uthors!) The music files are in severa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sier access. I even added some "not so classical"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en  you  register, you will see a picture of J.S.Bach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y!!!) every time  you  start  the  program!  Works  on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 response to a request I added numbers on the stuff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e where you are. (not in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ome people said they didn't like to hear the note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it.  Now  you can turn it off by pressing F10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quare root sign disappearing in the upper 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). Press F10 again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can now have over 2000 notes in on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can now be erased from disk. See F9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Great new feature: you can now change any  of  your  melod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ve  up  or  down.  See "8 up" and "8 down" in the F9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can repeat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   more   *.BGI   and   *.CHR   files!   Now  only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/Herc/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ackground music for Turbo Pascal and Turbo 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ed support for Norton Utilities and 4DOS/N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upport for SPKRDRV.SYS (background music in 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AX constant is now at the begining of of the file in TP and 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utput for PIANOMAN's *.MUS and *.MUZ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ASIC output files optimized f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.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asy registration thru MMCONFIG. Now you only need to h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can set the path for music files  from  MMCONFIG.  Cho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Home*  from  the  file  listing will always return you t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useful with several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ew! MUS2MEL utility.  Converts PIANOMAN's  *.MUS  files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MEL  files.  Now  you  can have the best of both worlds: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r music in PIANOMAN and edit it using MELODY  M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NVERT  renamed  to  PLAY2MEL  and  optimized.  Supports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ves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LAY command is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version 2.0 I will no longer market MELODY M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arketing, advertising, and distribution is now kin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Shareable Software International (ASP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). This does not mean I am selling the product. I am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copyright holder. But I decided to leave the mark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ll tim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exei A. Efros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